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庭木教室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　義・実　技　予　定　表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4"/>
      </w:tblGrid>
      <w:tr>
        <w:trPr>
          <w:trHeight w:val="493" w:hRule="atLeast"/>
        </w:trPr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１回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日（水）　　予備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日（火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９：００～　９：１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主催者あいさ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講師紹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開　校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場所：協会２Ｆ会議室）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財団法人　水戸市公園協会事務局長　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戸市造園建設業協同組合（講師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</w:t>
            </w:r>
          </w:p>
          <w:p>
            <w:pPr>
              <w:pStyle w:val="Normal"/>
              <w:ind w:left="286" w:hanging="9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戸市公園協会　　　　樹木医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ind w:left="286" w:hanging="9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９：１０～　９：４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：４０～　９：５０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：５０～１５：２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～１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昼食）</w:t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３班に分かれて実習・質疑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班同じ内容の実技を行う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５：２０～１５：３０</w:t>
            </w:r>
          </w:p>
        </w:tc>
        <w:tc>
          <w:tcPr>
            <w:tcW w:w="5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講　義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（場所：協会２Ｆ会議室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．①　剪定用具の安全な使い方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②　いろいろな庭木の剪定方法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．　病害虫の防除方法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憩・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実　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（場所：協会事務所脇広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１班　　庭木の剪定方法（カシ類）　　講師（助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２班　　庭木の剪定方法（カシ類）　　講師（助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３班　　庭木の剪定方法（カシ類）　　講師（助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全体質疑，講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片付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回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日（水）　　予備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日（水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９：００～　９：３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：４０～１５：１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～１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昼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選択制とし，適宜移動は可能とする。</w:t>
            </w:r>
          </w:p>
          <w:p>
            <w:pPr>
              <w:pStyle w:val="Normal"/>
              <w:ind w:left="7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ケジュール説明　（場所：協会２Ｆ会議室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講　義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．①　小庭の作り方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②　わら囲いの作り方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③　四ツ目垣の作り方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憩・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．　男結び　（場所：協会前庭）　※実際にやってみ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実　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 　（場所：協会前庭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Ａコース　　庭木の剪定方法　　　　　講師（助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Ｂコース　　庭木の剪定方法　　　　　講師（助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Ｃコース　　庭木の剪定方法　　　　　講師（助手）</w:t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５：１０～１５：２０</w:t>
            </w:r>
          </w:p>
        </w:tc>
        <w:tc>
          <w:tcPr>
            <w:tcW w:w="5584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全体質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場所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会前庭集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片付け・休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５：２０～１５：３０</w:t>
            </w:r>
          </w:p>
        </w:tc>
        <w:tc>
          <w:tcPr>
            <w:tcW w:w="55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閉　校　式　　　（場所：協会前庭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回の実技については，受講者の選択による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56"/>
          <w:szCs w:val="56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5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742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12:00Z</dcterms:created>
  <dc:creator>kouen-PC4</dc:creator>
  <dc:description/>
  <cp:keywords/>
  <dc:language>en-US</dc:language>
  <cp:lastModifiedBy>kouen-PC4</cp:lastModifiedBy>
  <cp:lastPrinted>2024-03-14T15:31:00Z</cp:lastPrinted>
  <dcterms:modified xsi:type="dcterms:W3CDTF">2024-04-30T04:12:00Z</dcterms:modified>
  <cp:revision>2</cp:revision>
  <dc:subject/>
  <dc:title>令和５年度</dc:title>
</cp:coreProperties>
</file>